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3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097-6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Фамила Шихахмед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1000 рублей по постановлению № 18810550241003081218 от 03.10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3.10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руева Фамила Шихах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2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0302520176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3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